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Чемпионат по мини-футболу 2023 года памяти ветерана физической культуры и спорта Н.С.Лепкова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5669"/>
        <w:gridCol w:w="34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Дат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Встреч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2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Горгаз – ЖК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2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ЧС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4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О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4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Лесхоз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6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Лесхоз - ЦР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6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Охрана – СШ№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ЧС – РО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Горгаз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1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СШ№2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1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О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3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ЖКХ – Охра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3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ЦРБ - Горга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6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Лесхоз - РОЧС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6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ЖКХ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8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Охрана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8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СШ№2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30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Охрана – ЦР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30 ию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СШ№2 - ЖК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04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ЧС - Горга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04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ЖКХ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05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Лесхоз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05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ЦРБ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06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Горгаз –РО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06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Охрана - РОЧС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0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ЦРБ – СШ№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0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О - Лесхо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2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ЧС – СШ№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2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ЖКХ - ЦР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4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О – Охра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4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Лесхоз - Горга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7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Охрана – Лесхо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7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Горгаз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ЧС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ЦРБ – г.Криче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1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СШ№2 – РО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1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ЖКХ - РОЧС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4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ЧС – ЦР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4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РОО - ЖК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6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г.Кричев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6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Охрана – г.Климови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7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Лесхоз – СШ№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7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ЦРБ – РО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7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Горгаз - Охра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0.00-21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8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СШ №2 – Горга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8.00-19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28 ию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ЖКХ - Лесхо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"/>
                <w:kern w:val="0"/>
                <w:sz w:val="44"/>
                <w:szCs w:val="44"/>
                <w:lang w:val="ru-RU" w:eastAsia="ru-RU" w:bidi="ar-SA"/>
              </w:rPr>
              <w:t>19.00-20.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c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645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d6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64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d64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d6458"/>
    <w:pPr>
      <w:widowControl/>
      <w:bidi w:val="0"/>
      <w:spacing w:lineRule="auto" w:line="240" w:before="0" w:after="0"/>
      <w:jc w:val="left"/>
    </w:pPr>
    <w:rPr>
      <w:rFonts w:ascii="Cambria" w:hAnsi="Cambria" w:cs="Cambria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7f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1:00Z</dcterms:created>
  <dc:creator>Урупин Руслан Игоревич</dc:creator>
  <dc:description/>
  <dc:language>en-US</dc:language>
  <cp:lastModifiedBy>Урупин Руслан Игоревич</cp:lastModifiedBy>
  <dcterms:modified xsi:type="dcterms:W3CDTF">2023-06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