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30"/>
          <w:szCs w:val="30"/>
        </w:rPr>
        <w:t>мероприятий «</w:t>
      </w:r>
      <w:r>
        <w:rPr>
          <w:rFonts w:cs="Times New Roman" w:ascii="Times New Roman" w:hAnsi="Times New Roman"/>
          <w:sz w:val="30"/>
          <w:szCs w:val="30"/>
          <w:lang w:val="en-US"/>
        </w:rPr>
        <w:t>Online</w:t>
      </w:r>
      <w:r>
        <w:rPr>
          <w:rFonts w:cs="Times New Roman" w:ascii="Times New Roman" w:hAnsi="Times New Roman"/>
          <w:sz w:val="30"/>
          <w:szCs w:val="30"/>
        </w:rPr>
        <w:t xml:space="preserve"> марафон знакомства с университе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6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80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val="ru-RU" w:eastAsia="en-US" w:bidi="ar-SA"/>
              </w:rPr>
              <w:t>Дат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val="ru-RU" w:eastAsia="en-US" w:bidi="ar-SA"/>
              </w:rPr>
              <w:t>район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.10.202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Бобруйский, г.Бобруйск, Белыничский, Быховский, Глусский,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.202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орецкий, Дрибинский, Кировский, Климовичский, Кличевски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26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.202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.Могилев, Могилевский, Могилевское областное кадетское училищ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.11.202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Костюковичский, Краснопольский, Кричевский, Круглянский, Мстиславски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15.11.202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Осиповичский, Славгородский, Хотимский, Чаусский, Чериковский, Шкловский</w:t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 подключения к профориентационному мероприятию «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арафон знакомства с университе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о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2-0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ероприятие будет организовано на платформе Zoom.us. Ответственным за подключение необходимо скачать программу «Клиент Zoom для конференций» по ссылке </w:t>
      </w:r>
      <w:hyperlink r:id="rId2">
        <w:r>
          <w:rPr>
            <w:rFonts w:eastAsia="Times New Roman" w:cs="Times New Roman" w:ascii="Times New Roman" w:hAnsi="Times New Roman"/>
            <w:sz w:val="30"/>
            <w:szCs w:val="30"/>
            <w:lang w:eastAsia="ru-RU"/>
          </w:rPr>
          <w:t>https://zoom.us/download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1.5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ы можете подключиться к семинару по ссылке: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ttps://us05web.zoom.us/j/3946236772?pwd=MUlkTmJFN202Y3pSSHo2cEhJZ3hUZz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ибо запустить приложение и войти в конференцию, заполнив соответствующие по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идентификатор конференции: </w:t>
      </w:r>
      <w:r>
        <w:rPr>
          <w:rFonts w:cs="Times New Roman" w:ascii="Times New Roman" w:hAnsi="Times New Roman"/>
          <w:b/>
          <w:bCs/>
          <w:sz w:val="30"/>
          <w:szCs w:val="30"/>
        </w:rPr>
        <w:t>394 623 67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йон_ УО_ ФИО (например, СШ№47_г.Могилев_ Иванова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тем вве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ароль: </w:t>
      </w:r>
      <w:r>
        <w:rPr>
          <w:rFonts w:cs="Times New Roman" w:ascii="Times New Roman" w:hAnsi="Times New Roman"/>
          <w:b/>
          <w:bCs/>
          <w:sz w:val="30"/>
          <w:szCs w:val="30"/>
        </w:rPr>
        <w:t>Qq12345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ательно после подключения написать в чат полностью учреждение образования, Ф.И.О, должность (это необходимо для проведения регистрации участников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  <w:drawing>
          <wp:inline distT="0" distB="0" distL="0" distR="0">
            <wp:extent cx="2562225" cy="2495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/>
        <w:drawing>
          <wp:inline distT="0" distB="0" distL="0" distR="0">
            <wp:extent cx="2476500" cy="2514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851535</wp:posOffset>
                </wp:positionV>
                <wp:extent cx="466725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ad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4.25pt;mso-wrap-distance-left:9pt;mso-wrap-distance-right:9pt;mso-wrap-distance-top:0pt;mso-wrap-distance-bottom:0pt;margin-top:67.05pt;mso-position-vertical-relative:text;margin-left:26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  <w:t>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0a49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semiHidden/>
    <w:unhideWhenUsed/>
    <w:rsid w:val="006a5711"/>
    <w:rPr>
      <w:rFonts w:ascii="Verdana" w:hAnsi="Verdana"/>
      <w:strike w:val="false"/>
      <w:dstrike w:val="false"/>
      <w:color w:val="0000CC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0a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606b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919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60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down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369743-21C1-47E8-9D2E-CE85FD446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7:00Z</dcterms:created>
  <dc:creator>Bobrik</dc:creator>
  <dc:description/>
  <dc:language>en-US</dc:language>
  <cp:lastModifiedBy>inspector</cp:lastModifiedBy>
  <cp:lastPrinted>2022-09-22T09:37:00Z</cp:lastPrinted>
  <dcterms:modified xsi:type="dcterms:W3CDTF">2022-10-0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