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947"/>
        <w:gridCol w:w="1155"/>
        <w:gridCol w:w="1440"/>
        <w:gridCol w:w="1947"/>
        <w:gridCol w:w="1424"/>
        <w:gridCol w:w="1910"/>
        <w:gridCol w:w="1518"/>
      </w:tblGrid>
      <w:tr>
        <w:trPr>
          <w:trHeight w:val="510" w:hRule="atLeast"/>
        </w:trPr>
        <w:tc>
          <w:tcPr>
            <w:tcW w:w="149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ПЛАН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текущего ремонта асфальтобетонного покрытия улично-дорожной сети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г. Черикова на 2021-2025 гг.*</w:t>
            </w:r>
          </w:p>
        </w:tc>
      </w:tr>
      <w:tr>
        <w:trPr>
          <w:trHeight w:val="270" w:hRule="exact"/>
        </w:trPr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улицы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ая площадь улицы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тяженность дефектного участка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 плани-руемых работ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иентировоч-ная стоимость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1 г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. 1-ой Интернациональной (с перекрестком с ул. Космонавтов у Евроопта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8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0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5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Первомайской в г. Черикове (1-ый участок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5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4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41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2 г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. 1-ой Интернациональной (2-ой участок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8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Первомайской в г. Черикове (2-ый участок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Космонавтов в г. Черикове (от ул. Комсомольской до МЧС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 0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8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86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12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80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947"/>
        <w:gridCol w:w="1155"/>
        <w:gridCol w:w="1440"/>
        <w:gridCol w:w="1947"/>
        <w:gridCol w:w="1424"/>
        <w:gridCol w:w="1910"/>
        <w:gridCol w:w="1518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3 г.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Первомайской в г. Черикове (3-ий участок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Советской в г. Черикове (от Колледжа до ул. Ленинской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Дмитриевой в г. Черикове (от ул. Советской до ул. Болдин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 28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4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 340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19 5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4 г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Первомайской в г. Черикове (3-ий участок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Космонавтов в г. Черикове (от ДРСУ до м-на Евроопта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 0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Володарского в г. Черикове (ул. Коммунистической до ул. Болдина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8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9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 5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8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 39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8 95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41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 улицы Полевой в г. Черикове (от ул. Храмовича до КНС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0,00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5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 0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85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50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508 75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34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лан в процессе выполнения работ может быть изменен по причинам наличия либо отсутствия финансирования, а также текущего состояния улиц г. Черикова</w:t>
            </w:r>
          </w:p>
        </w:tc>
      </w:tr>
      <w:tr>
        <w:trPr>
          <w:trHeight w:val="375" w:hRule="exact"/>
        </w:trPr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sz w:val="86"/>
          <w:szCs w:val="8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sz w:val="86"/>
          <w:szCs w:val="8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sz w:val="86"/>
          <w:szCs w:val="8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sz w:val="86"/>
          <w:szCs w:val="8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6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6EF60-27AF-44BC-90C9-6609224D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8:00Z</dcterms:created>
  <dc:creator>Кебикова Ольга Викторовна</dc:creator>
  <dc:description/>
  <dc:language>en-US</dc:language>
  <cp:lastModifiedBy>SGVN</cp:lastModifiedBy>
  <cp:lastPrinted>2021-04-21T15:09:00Z</cp:lastPrinted>
  <dcterms:modified xsi:type="dcterms:W3CDTF">2021-04-28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